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石油大学（北京）十佳研究生集体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2410"/>
        <w:gridCol w:w="2693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研究院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、学号、院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简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研究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院领导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cp:keywords/>
  <dc:language>en-US</dc:language>
  <cp:lastModifiedBy>LU</cp:lastModifiedBy>
  <dcterms:modified xsi:type="dcterms:W3CDTF">2016-10-10T08:25:00Z</dcterms:modified>
  <cp:revision>21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