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石油大学（北京）研究生优秀“导学团队”成果概述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2403"/>
        <w:gridCol w:w="7"/>
        <w:gridCol w:w="1373"/>
        <w:gridCol w:w="1320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研究院）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立年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强国”人均积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师德师风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是否有</w:t>
            </w:r>
          </w:p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成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面的建设成果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1852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表中所填的团队建设成果属实！同意申报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研究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经学院审查核实，表中所填的团队建设成果属实！同意申报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学生工作负责人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LGP</dc:creator>
  <dc:description/>
  <cp:keywords/>
  <dc:language>en-US</dc:language>
  <cp:lastModifiedBy>myh</cp:lastModifiedBy>
  <dcterms:modified xsi:type="dcterms:W3CDTF">2020-09-23T06:58:00Z</dcterms:modified>
  <cp:revision>47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